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документов, необходимых для открытия лицевого сч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обственник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Свидетельство о государственной регистрации права собственности (оригинал)</w:t>
      </w:r>
    </w:p>
    <w:p>
      <w:pPr>
        <w:pStyle w:val="Normal"/>
        <w:rPr/>
      </w:pPr>
      <w:r>
        <w:rPr/>
        <w:t xml:space="preserve">    </w:t>
      </w:r>
      <w:r>
        <w:rPr/>
        <w:t>Предоставляется только для просмотра (снят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кумент-основание (договор купли-продажи, договор о долевом участии в строительстве, договор      дарения, решение суда и т.д.) (оригинал)</w:t>
      </w:r>
    </w:p>
    <w:p>
      <w:pPr>
        <w:pStyle w:val="Normal"/>
        <w:rPr/>
      </w:pPr>
      <w:r>
        <w:rPr/>
        <w:t xml:space="preserve">    </w:t>
      </w:r>
      <w:r>
        <w:rPr/>
        <w:t>Предоставляется только для просмотра (снят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кумент, удостоверяющий личность (оригинал)</w:t>
      </w:r>
    </w:p>
    <w:p>
      <w:pPr>
        <w:pStyle w:val="Normal"/>
        <w:rPr/>
      </w:pPr>
      <w:r>
        <w:rPr/>
        <w:t xml:space="preserve">    </w:t>
      </w:r>
      <w:r>
        <w:rPr/>
        <w:t>Предоставляется только для просмотра (снятия копии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>Если интересы собственника представляет доверенное лицо, необходима доверенность, заверенная у нотариуса, паспорт доверенного лица (оригинал), ксерокопия паспорта довер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Страховое свидетельство обязательного пенсионного страхования (СНИЛ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Для нанима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Договор социального, краткосрочного найма (оригинал)</w:t>
      </w:r>
    </w:p>
    <w:p>
      <w:pPr>
        <w:pStyle w:val="Normal"/>
        <w:rPr/>
      </w:pPr>
      <w:r>
        <w:rPr/>
        <w:t xml:space="preserve">    </w:t>
      </w:r>
      <w:r>
        <w:rPr/>
        <w:t>Предоставляется только для просмотра (снят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кумент, удостоверяющий личность (оригинал)  </w:t>
      </w:r>
    </w:p>
    <w:p>
      <w:pPr>
        <w:pStyle w:val="Normal"/>
        <w:rPr/>
      </w:pPr>
      <w:r>
        <w:rPr/>
        <w:t xml:space="preserve">    </w:t>
      </w:r>
      <w:r>
        <w:rPr/>
        <w:t>Предоставляется только для просмотра (снят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22"/>
          <w:szCs w:val="22"/>
        </w:rPr>
        <w:t xml:space="preserve"> </w:t>
      </w:r>
      <w:r>
        <w:rPr/>
        <w:t>Если интересы нанимателя представляет доверенное лицо, необходима доверенность, заверенная у нотариуса, паспорт доверенного лица (оригинал), ксерокопия паспорта дове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раховое свидетельство обязательного пенсионного страхования (СНИЛ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3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9:00Z</dcterms:created>
  <dc:creator>Емкор</dc:creator>
  <dc:description/>
  <cp:keywords/>
  <dc:language>en-US</dc:language>
  <cp:lastModifiedBy>Павел Герасименко</cp:lastModifiedBy>
  <dcterms:modified xsi:type="dcterms:W3CDTF">2020-12-08T10:20:00Z</dcterms:modified>
  <cp:revision>3</cp:revision>
  <dc:subject/>
  <dc:title>Перечень документов для открытия лицевого счета по жилым помещениям</dc:title>
</cp:coreProperties>
</file>